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     </w:t>
      </w:r>
      <w:r>
        <w:rPr/>
        <w:t>V Brně dne 5. května 2011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é vojenské velitelství Brno</w:t>
      </w:r>
    </w:p>
    <w:p>
      <w:pPr>
        <w:pStyle w:val="Normal"/>
        <w:rPr>
          <w:b/>
          <w:b/>
        </w:rPr>
      </w:pPr>
      <w:r>
        <w:rPr>
          <w:b/>
        </w:rPr>
        <w:t>Oddělení obranných příprav</w:t>
      </w:r>
    </w:p>
    <w:p>
      <w:pPr>
        <w:pStyle w:val="Normal"/>
        <w:rPr/>
      </w:pPr>
      <w:r>
        <w:rPr>
          <w:b/>
        </w:rPr>
        <w:t>Štefánikova 5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62 10 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potvrzení době výkonu branné pov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na kterou potvrzení zasl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                                </w:t>
      </w:r>
      <w:r>
        <w:rPr/>
        <w:t>podpis žadatel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01T13:44:00Z</cp:lastPrinted>
  <cp:revision>0</cp:revision>
  <dc:subject/>
  <dc:title/>
</cp:coreProperties>
</file>