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UKONČENÍ DOHOD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n NOVÁK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tanova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0 61 TÁB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é vojenské velitelství BR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fánikova 53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2 10 BR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Žádám o ukončení ,,Dohody o zařazení do AZ“ u pěší rota AZ KVV Brno ke dni 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..dne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