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Výroční zpráva o činnosti Krajského vojenského velitelství Brno v oblasti poskytování informací podle zákona č.106/1999 Sb., o svobodném přístupu k informacím, ve znění pozdějších předpisů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za rok 201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. V roce 2012 se na Krajské vojenské velitelství Brno neobrátil ani jeden žadatel se žádostí o poskytnutí informací dle zákona č. 106/1999 Sb. o svobodném přístupu k informacím. Nebylo vydáno žádné rozhodnutí o odmítnutí žádosti (§  8 odst. 1 písm. a, cit. zákon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 Nebylo podáno žádné odvolání proti rozhodnutí (§ odst. 1 písm. b) cit. zákona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. Žádné rozhodnutí o odmítnutí žádosti o poskytnutí informace nebylo přezkoumáváno soudem (§ 18 odst. 1 písm. c) cit. zákona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4. Nebyly poskytnuty žádné výhradní licence (§ 18 odst. 1 písm. e) cit. zákona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5. Nebyly podány žádné stížnosti podle § 16 a cit. zákona (§ 18 odst. 1 písm. e) cit. zákona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6. Nejvíce informací bylo občanům poskytnuto osobně nebo telefonicky mimo režim citovaného zákona. Poskytování informací tímto způsobem Krajské vojenské velitelství Brno neeviduje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V Brně dne 16. ledna 2013                                                             Ředite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</w:t>
      </w:r>
      <w:bookmarkStart w:id="0" w:name="_GoBack"/>
      <w:bookmarkEnd w:id="0"/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plukovník Ing. Luděk LAC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3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3:00Z</dcterms:created>
  <dc:creator>PC 59272</dc:creator>
  <dc:description/>
  <dc:language>en-US</dc:language>
  <cp:lastModifiedBy/>
  <cp:lastPrinted>2013-02-07T14:26:00Z</cp:lastPrinted>
  <dcterms:modified xsi:type="dcterms:W3CDTF">2013-02-07T15:23:00Z</dcterms:modified>
  <cp:revision>2</cp:revision>
  <dc:subject/>
  <dc:title>Výroční zpráva o činnosti Krajského vojenského velitelství Brno v oblasti poskytování informací po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iam Hrnčiar</vt:lpwstr>
  </property>
</Properties>
</file>