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ýroční zpráva o činnosti Krajského vojenského velitelství Brno za rok 2011</w:t>
      </w:r>
    </w:p>
    <w:p>
      <w:pPr>
        <w:pStyle w:val="Normal"/>
        <w:rPr/>
      </w:pPr>
      <w:r>
        <w:rPr>
          <w:sz w:val="24"/>
          <w:szCs w:val="24"/>
        </w:rPr>
        <w:t xml:space="preserve">Výroční zpráva za rok 2011 o činnosti </w:t>
      </w:r>
      <w:r>
        <w:rPr>
          <w:b/>
          <w:sz w:val="24"/>
          <w:szCs w:val="24"/>
        </w:rPr>
        <w:t xml:space="preserve">Krajského vojenského velitelství Brno </w:t>
      </w:r>
      <w:r>
        <w:rPr>
          <w:sz w:val="24"/>
          <w:szCs w:val="24"/>
        </w:rPr>
        <w:t xml:space="preserve">v oblasti poskytování informací podle zákona č. 106/1999 Sb., o svobodném přístupu k informací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smyslu § 18 zákona 106/1999 Sb., o svobodném přístupu k informacím, ve znění pozdějších předpisů, zveřejňuje Krajské vojenské velitelství Brno výroční zprávu o své činnosti v oblasti poskytování informací v roce 2011.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Počet podaných žádostí o informace:</w:t>
      </w:r>
    </w:p>
    <w:p>
      <w:pPr>
        <w:pStyle w:val="Odstavecseseznamem"/>
        <w:rPr/>
      </w:pPr>
      <w:r>
        <w:rPr>
          <w:sz w:val="24"/>
          <w:szCs w:val="24"/>
        </w:rPr>
        <w:t xml:space="preserve">Na Krajské vojenské velitelství </w:t>
      </w:r>
      <w:bookmarkStart w:id="0" w:name="_GoBack"/>
      <w:bookmarkEnd w:id="0"/>
      <w:r>
        <w:rPr>
          <w:sz w:val="24"/>
          <w:szCs w:val="24"/>
        </w:rPr>
        <w:t xml:space="preserve">Brno se osobně, písemně a elektronickou poštou obrátilo se žádostí o informace </w:t>
      </w:r>
      <w:r>
        <w:rPr>
          <w:b/>
          <w:sz w:val="24"/>
          <w:szCs w:val="24"/>
        </w:rPr>
        <w:t>celkem 12 108 žadatelů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sz w:val="24"/>
          <w:szCs w:val="24"/>
        </w:rPr>
        <w:t>Počet podaných odvolání proti rozhodnutí úředního orgánu o neposkytnutí informace: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Nebylo podáno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Soudní řízení vztahující se k zákonu č. 106/1999 Sb., o svobodném přístupu k informacím: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Neproběhlo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Výsledky řízení o sankcích za dodržování tohoto zákona bez uvádění osobních údajů: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ankce nebyly udělen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jčastější témata dotazů: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Informace o problematice vstupu do Ozbrojených sil ČR,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formace o vojenském studium na Univerzitě obrany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formace z údajů, které KVV Brno vede o fyzické osobě podle zákona č. 585/2004 Sb.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formace o činnosti aktivní zálohy Armády České republiky,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formace z oblasti péče o vojenské důchodce,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formace z oblasti péče o válečné veterány,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formace z oblasti pohledávek fyzických osob vůči Armádě České republiky,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formace z oblasti možnosti získání pracovního místa u KV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Brně dne 3. února 2012                                                               Ředitel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plukovník Ing. Miroslav ZELINKA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