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Výroční zpráva o činnosti Krajského vojenského velitelství Brno za rok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Výroční zpráva za rok 2009 o činnosti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Krajského vojenského velitelství Brno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v oblasti poskytování informací podle zákona č. 106/1999 Sb., o svobodném přístupu k informacím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Ve smyslu § 18 zákona 106/1999 Sb., o svobodném přístupu k informacím, ve znění pozdějších předpisů, zveřejňuje Krajské vojenské velitelství Brno výroční zprávu o své činnosti v oblasti poskytování informací v roce 2009:</w:t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Počet podaných žádostí o informace:</w:t>
      </w:r>
    </w:p>
    <w:p>
      <w:pPr>
        <w:pStyle w:val="Odstavecseseznamem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Na Krajské vojenské velitelství Brno se osobně, písemně a elektronickou poštou  obrátilo se žádostí o informace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celkem 11 258 žadatelů.</w:t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b/>
          <w:b/>
          <w:color w:val="0F243E"/>
          <w:sz w:val="16"/>
          <w:szCs w:val="16"/>
        </w:rPr>
      </w:pPr>
      <w:r>
        <w:rPr>
          <w:rFonts w:cs="Times New Roman" w:ascii="Times New Roman" w:hAnsi="Times New Roman"/>
          <w:b/>
          <w:color w:val="0F243E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Počet podaných odvolání proti rozhodnutí ústředního orgánu o neposkytnutí informace:</w:t>
      </w:r>
    </w:p>
    <w:p>
      <w:pPr>
        <w:pStyle w:val="Odstavecseseznamem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Nebylo podáno.</w:t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Soudní řízení vztahující se k zákonu č. 106/1999 Sb.,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o svobodném přístupu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k informacím:</w:t>
      </w:r>
    </w:p>
    <w:p>
      <w:pPr>
        <w:pStyle w:val="Odstavecseseznamem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Neproběhlo.</w:t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Výsledky řízení o sankcích za dodržování tohoto zákona bez uvádění osobních údajů: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Sankce nebyly uděleny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color w:val="0F243E"/>
          <w:sz w:val="16"/>
          <w:szCs w:val="16"/>
        </w:rPr>
      </w:pPr>
      <w:r>
        <w:rPr>
          <w:rFonts w:cs="Times New Roman" w:ascii="Times New Roman" w:hAnsi="Times New Roman"/>
          <w:color w:val="0F243E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Za celé období roku 2009:</w:t>
      </w:r>
    </w:p>
    <w:p>
      <w:pPr>
        <w:pStyle w:val="Odstavecseseznamem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Na  KVV Brno se telefonicky obrátilo několik tisíc tazatelů o informace jak ze strany široké veřejnosti tak i sdělovacích prostředků, které byly zodpovězeny a v souladu s usnesením vlády ČR č. 875 ze dne 6. září 2000, se neevidují. Tyto dotazy nejsou ve statistice zahrnuty.</w:t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Nejčastější témata dotazů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ace o problematice vstupu do Ozbrojených sil ČR;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ace o studiu na Universitě obrany;</w:t>
      </w:r>
    </w:p>
    <w:p>
      <w:pPr>
        <w:pStyle w:val="Odstavecseseznamem"/>
        <w:numPr>
          <w:ilvl w:val="0"/>
          <w:numId w:val="1"/>
        </w:numPr>
        <w:ind w:left="720" w:right="-288" w:hanging="36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ace z údajů, které KVV Brno vede o fyzické osobě podle zákona č.585/2004 Sb.;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ace o činnosti aktivní zálohy Armády České republiky;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ace z oblasti péče o vojenské důchodce;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ace z oblasti péče o válečné veterány;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nformace z oblasti pohledávek fyzických osob vůči Armádě České republiky;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Informace z oblasti možnosti získaní pracovního místa u KVV. </w:t>
      </w:r>
    </w:p>
    <w:p>
      <w:pPr>
        <w:pStyle w:val="Odstavecseseznamem"/>
        <w:ind w:left="360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V Brně dne 10. února 2010. </w:t>
        <w:tab/>
        <w:tab/>
        <w:tab/>
        <w:tab/>
        <w:t xml:space="preserve">                        Ředit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ab/>
        <w:tab/>
        <w:tab/>
        <w:tab/>
        <w:tab/>
        <w:tab/>
        <w:t>plukovník Ing. Miroslav ZELINKA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2-09T15:45:00Z</cp:lastPrinted>
  <cp:revision>0</cp:revision>
  <dc:subject/>
  <dc:title/>
</cp:coreProperties>
</file>