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  <w:t>Výroční zpráva o činnosti Krajského vojenského velitelství Brno</w:t>
      </w:r>
    </w:p>
    <w:p>
      <w:pPr>
        <w:pStyle w:val="Heading2"/>
        <w:rPr/>
      </w:pPr>
      <w:r>
        <w:rPr/>
        <w:t>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roční zpráva za rok 2008 o činnosti Krajského</w:t>
      </w:r>
      <w:r>
        <w:rPr>
          <w:b/>
        </w:rPr>
        <w:t xml:space="preserve"> vojenského velitelství Brno</w:t>
      </w:r>
      <w:r>
        <w:rPr/>
        <w:t xml:space="preserve"> v oblasti poskytování informací podle zákona č. 106/1999 Sb., o svobodném přístupu k informacím.</w:t>
      </w:r>
    </w:p>
    <w:p>
      <w:pPr>
        <w:pStyle w:val="Normal"/>
        <w:ind w:firstLine="708"/>
        <w:jc w:val="both"/>
        <w:rPr/>
      </w:pPr>
      <w:r>
        <w:rPr/>
        <w:t>Ve smyslu § 18 zákona č. 106/1999 Sb., o svobodném přístupu k informacím, ve znění pozdějších předpisů, zveřejňuje Krajské vojenské velitelství Brno výroční zprávu o své činnosti v oblasti poskytování informací v roce 2008: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a) počet podaných žádostí o inform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Krajské vojenské velitelství Brno se osobně, v písemné a elektronické podobě obrátilo se žádostí o informace </w:t>
      </w:r>
      <w:r>
        <w:rPr>
          <w:b/>
        </w:rPr>
        <w:t>celkem 10226 žadatelů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b) počet podaných odvolání proti rozhodnutí ústředního orgánu o neposkytnutí informace: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bylo podáno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soudní řízení vztahující se k zákonu č. 106/1999 Sb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ln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proběhl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výsledky řízení o sankcích za dodržování tohoto zákona bez uvádění osobních údajů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sankce nebyly uděleny;</w:t>
        <w:br/>
        <w:t xml:space="preserve"> </w:t>
        <w:br/>
      </w:r>
      <w:r>
        <w:rPr>
          <w:b/>
        </w:rPr>
        <w:t>e) za celé období roku 2008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na KVV Brno telefonicky obrátilo několik tisíc tazatelů o informace jak ze strany široké veřejnosti tak i sdělovacích prostředků, které byly ihned zodpovězeny  a  v souladu s usnesením vlády ČR č. 875 ze dne 6. září 2000, se neevidují. Tyto dotazy nejsou ve statistice zahrnuty. </w:t>
        <w:br/>
        <w:br/>
      </w:r>
      <w:r>
        <w:rPr>
          <w:b/>
        </w:rPr>
        <w:t xml:space="preserve">Nejčastější témata dotaz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o problematice vstupu do Ozbrojených sil ČR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o studiu na Universitě obra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z údajů, které KVV Brno vede o fyzické osobě podle zákona č. 585/2004 Sb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o činnosti aktivní zálohy Armády České republik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z oblasti péče o vojenské důchodc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z oblasti péče o válečné veterán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ormace z oblasti pohledávek fyzických osob vůči Armádě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dne: 26. 2.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edoucí oddělení obranných přípra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mjr. Ing. Karel </w:t>
      </w:r>
      <w:r>
        <w:rPr>
          <w:b/>
        </w:rPr>
        <w:t>KRATOCHVÍL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2-25T10:52:00Z</cp:lastPrinted>
  <cp:revision>0</cp:revision>
  <dc:subject/>
  <dc:title/>
</cp:coreProperties>
</file>